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69"/>
      </w:tblGrid>
      <w:tr>
        <w:trPr>
          <w:trHeight w:val="2099" w:hRule="atLeast"/>
        </w:trPr>
        <w:tc>
          <w:tcPr>
            <w:tcW w:w="6061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spacing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едатель Управляющего совета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БОУ «СОШ №7» _______Е.Ю.Кутня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</w:t>
            </w:r>
          </w:p>
          <w:p>
            <w:pPr>
              <w:pStyle w:val="Style16"/>
              <w:snapToGrid w:val="false"/>
              <w:ind w:left="7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педагогического </w:t>
            </w:r>
          </w:p>
          <w:p>
            <w:pPr>
              <w:pStyle w:val="Style16"/>
              <w:snapToGrid w:val="false"/>
              <w:ind w:left="7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а школы Протокол № 1 </w:t>
            </w:r>
          </w:p>
          <w:p>
            <w:pPr>
              <w:pStyle w:val="Style16"/>
              <w:snapToGrid w:val="false"/>
              <w:ind w:left="7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9 » августа 2014 г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6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БОУ СОШ № 7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 Н.Р.Куликов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 xml:space="preserve">«29» августа 2014 г.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snapToGrid w:val="false"/>
              <w:ind w:left="7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текущем контроле успеваемости и промежуточной аттестации  обучающихся 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7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Тбилисский район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b w:val="false"/>
          <w:color w:val="000000"/>
          <w:u w:val="none"/>
        </w:rPr>
        <w:t xml:space="preserve">1.1. Настоящее  положение разработано на основании  ст. 58 Закона РФ “Об образовании в Российской Федерации” и  Устава школы и регламентирует порядок проведения текущего контроля успеваемости и промежуточной аттестации обучающихся муниципального бюджетного общеобразовательного учреждения </w:t>
      </w:r>
      <w:r>
        <w:rPr>
          <w:b w:val="false"/>
          <w:bCs w:val="false"/>
          <w:u w:val="none"/>
        </w:rPr>
        <w:t xml:space="preserve">«Средняя общеобразовательная школа № 7» муниципального образования Тбилисский район  </w:t>
      </w:r>
      <w:r>
        <w:rPr>
          <w:b w:val="false"/>
          <w:u w:val="none"/>
        </w:rPr>
        <w:t xml:space="preserve">(далее МБОУ «СОШ № 7»)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Текущий контроль знаний обучающихс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Текущий контроль знаний обучающихся систематически осуществляют учителя в соответствии с должностными обязанностями, утвержденными директором школы и трудовым договором. Текущий контроль знаний обучающихся предполагает анализ допущенных ошибок и последующую индивидуальную работу над ним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Текущий контроль знаний, умений и навыков обучающихся включает в себя поурочное, потемное и почетвертное (полугодовое) оценивание результатов их учёбы. Текущий контроль предполагает анализ допущенных ошибок и последующую индивидуальную работу над ним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3.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, курирующий учебный предмет в соответствии с приказом  о распределении функциональных обязанност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4. Формы, проблемы осуществления текущего контроля знаний обучающихся рассматриваются и обсуждаются на заседаниях методических объединений, педагогических и методических советов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дачи текущего контроля знаний обучающихс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Оценивание промежуточных результатов освоения обучающимися образовательной программы в виде отметки в балльном выражен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пределение уровня освоения обучающимися раздела (темы) образовательной программы для перехода к изучению нового раздела учебн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Корректировка учителем темпов изучения образовательной программы в зависимости от качества освоения изученного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Функции текущего контроля знаний обучающихс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Использование различных видов текущего контроля знаний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виды контроля (устный ответ на поставленный вопрос; развернутый ответ по задан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ний; чтение текста на русском, иностранном языках, аудирование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 по заданной теме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тветственность участников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существлении текущего контроля знаний обучающихс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ителя при осуществлении текущего контроля знаний обучающихся имеют право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формы и методики проведения текущего контроля знаний обучающегося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а периодичности осуществления контрол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при проведении текущего контроля имеют право н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нное объявление отметки за устный ответ – до конца учебного занятия, за письменный ответ – после его проверки письменной работы в установленные сроки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вторного контроля знаний при получении неудовлетворительной отметки за ответ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читель несёт ответственность за мотивацию выставленной отметки за ответ обучающего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Учитель обязан планировать опрос обучающихся и фиксировать отметки в журнале на каждом уроке; наполняемость отметок должна быть высокой или средне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Учитель обязан в случае оценивания знаний обучающегося неудовлетворительной оценкой опросить его в  последующие 2-4 урока и зафиксировать отметку в журнале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 выставлении текущих отметок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В школе принята следующая система оценивания знаний, умений и навыков обучающихся: балльная (минимальный балл - 2, максимальный балл - 5). Учитель, проверяя и оценивая работы (в том числе контрольные), устные ответы обучающихся, достигнутые ими навыки и умения, выставляет отметку в классный журнал и дневник обучающегося, в том числе и в электронные дневники и классные журнал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 первом классе балльное оценивание знаний обучающихся не проводит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амостоятельные, проверочные работы небольшого объема также оцениваются. Отметки в журнал за эти работы могут  быть выставлены  по усмотрению учител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езультаты  контрольных работ по всем предметам во 2 - 9 классах должны быть выставлены к следующему уроку, в 10 - 11 классах разрешается выставление отметок через 2 - 3 уро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пропуска учеником большей части темы по уважительной причине, по его желанию контрольная работа по теме  может  написана в течение недели после того как ученик приступил к занятиям. В этом случае учитель обязан  помочь учащемуся разобраться  с теми вопросами, которые возникли  у ученика после  самостоятельной работы с материалом учебни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Все виды проверочных работ, которые подразумевают выставление отметок, могут быть проведены лишь в том случае, если больше половины класса разобрались с материалом предыдущего урока. Это учитель обязан выяснить после проверки домашнего задания в начале урока. В противном случае необходимо повторное объяснение материал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За плохое поведение на уроке отметка не снижается, учитель должен использовать другие методы воздействия на ученика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Промежуточная  аттестац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межуточная аттестация является формой контроля знаний учащихся 2-х – 11-х классов, а также важным средством диагностики состояния образовательного процесса и основных результатов учебной деятельности школы  за четверть, полугодие и учебный год. Периоды промежуточного контроля устанавливаются годовым календарным графиком, утвержденным директором школы.  О  конкретных предметах,  сроках, формах проведения промежуточной аттестации  издаётся приказ по образовательному учреждению перед каждым контролем  за 7-10 дней. Промежуточная аттестация проводится учителем, преподающим в данном классе, в присутствии ассистентов (из числа учителей того же цикла предметов), назначенных заместителем директора по УВР или в присутствии членов администрации школ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омежуточная аттестация является обязательной для учащихся 2-х – 11-х классов. Она подразделяется н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цию по итогам учебной четверти (четвертную аттестацию), проводимую во 2-х – 9-х классах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цию по итогам полугодия (полугодовую аттестацию), проводимую во 10-х–11-х классах;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цию по итогам учебного года (годовую аттестацию), проводимую во 2-х – 11-х класс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Успешное прохождение учащимися промежуточной аттестации является основанием для перевода в следующий класс  и допуска учащихся 9-х и 11-х классов к государственной (итоговой) аттестации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по данным вопросам принимаются педагогическим советом школы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 Порядок проведения промежуточной аттестаци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.1. Четвертн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1. 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3.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ебной нагрузке более двух часов в неделю количество оценок должно быть больш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4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решение в письменном виде доводится классными руководителями до сведения родителей учащихся, которые несут ответственность за освоение их детьми пропущенн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5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уведомление о сдаче зачетов с указанием даты их проведения направляется классным руководителем родителям учащегося не позднее, чем за две недели до окончания четверти. При этом ответственность за освоение пропущенного материала и своевременную явку учащегося в школу для сдачи зачета несут его родител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явки учащегося на зачеты по неуважительной причине ему выставляется в классный журнал оценка «2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.2. Полугодов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1. Полугодовая промежуточная аттестация учащихся 2х – 11-х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 (алгебре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2. Полугодовая оценка определяется путем вычисления среднего арифметического текущих оценок с последующим округлением до целого числа от 1 до 5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3. Оценка по предмету считается обоснованной при наличии у учащего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ах 8.1.4. и 8.1.5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4. Оценка по русскому языку и математике (алгебре) за I полугодие во 2-х – 11-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5. Административные контрольные работы проводятся в течение последних 15 календарных дней I полугодия по расписанию, утвержденному директором школы, которое вывешивается на доске объявлений не позднее, чем за неделю до начала проведения рабо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и тексты административных контрольных работ разрабатываются учителями-предметниками по поручению директора школ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6.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удовлетворительной оценки за повторное выполнение административной контрольной работы учащемуся выставляется за полугодие оценка «2».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.3. Годовая ат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1. Годовая промежуточная аттестация учащихся 2-х – 8-х и 10-х классов проводится, как правило, в период с 10 по 20 мая в виде административных контрольных работ. Форма проведения годовой промежуточной аттестации ежегодно уточняется педагогическим совето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2. К годовой промежуточной аттестации решением педагогического совета школы допускаются учащиеся, успешно освоившие программы обучения по всем предметам учебного плана, а также учащиеся, имеющие не более двух неудовлетворительных годовых отметок во 2-х – 8-х классах и не более одной неудовлетворительной годовой отметки в 10-х класс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3. Сроки проведения годовой промежуточной аттестации для уча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4. Годовая промежуточная аттестация осуществляется в соответствии с расписанием, утверждаемым директором школы. Расписание вывешивается на доске объявлений не позднее, чем за две недели до начала аттест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5. Тексты (задания)  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6. Годовая промежуточная аттестация учащихся проводится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 2-х - 4-х классах в форме административных контрольных работ по русскому языку и математике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5-х и 6-х классах по русскому языку и математике  в форме административных контрольных работ ;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7-х и 8-х классах   в форме административных контрольных работ по русскому языку и алгебре;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10-х общеобразовательных классах в форме административных контрольных работ по русскому языку и литературе и по алгебре и началам анализ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7. Результаты административных контрольных работ оцениваются по пятибалльной шкал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8. Учащийся и его родители (законные представители) имеют право ознакомиться с письменной работой, и в случае несогласия с выставленной отметкой в 3-дневный срок подать в письменной форме апелляцию на имя директора школ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9. Уча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10. Учащиеся 5-х – 8-х  классов, получившие на повторной аттестации не более одной неудовлетворительной отметки, решением педагогического совета  переводятся в следующий класс условно с обязательством ликвидации ими академической задолженности до окончания следующего учебного года. При этом ответственность за ликвидацию учащимися задолженности несут их родител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вух или более неудовлетворительных отметок решением педагогического совета учащиеся оставляются на повторное обучени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11. Учащиеся 10-х классов, получившие на повторной промежуточной аттестации неудовлетворительную отметку продолжают получать образование в иных форма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12. Годовая аттестация уча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 от 1 до 5. </w:t>
        <w:br/>
        <w:t>8.3.13. Результаты годовой аттестации являются основанием для допуска учащихся 9-х и 11-х классов к государственной итоговой аттест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педагогического совета школы к государственной итоговой 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. 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  подведения итогов промежуточной аттестации и выставления годовых отметок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Решение об итоговом балле  годовой промежуточной аттестации учащегося принимается учителем самостоятельно, с учетом результатов промежуточной аттестации, результатов плановых  контрольных, практических, лабораторных  работ, а также текущей успеваемо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В случае 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, а также соотношением количества пропусков за период аттестации с состоянием физического, психологического, эмоционального здоровья учащего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В спорных случаях решение об итоговом балле принимается на малом педагогическом  совете с внесением этого решения в протокол педагогического совет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Результаты промежуточной аттестации заносятся в классные  журналы в специальную графу, а также в дневники  учащих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В случае неудовлетворительной промежуточной  аттестации результаты в обязательном порядке доводятся до сведения родителей учащих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Годовая отметка по предмету определяется на основании четвертных (полугодовых)   отметок. Отметка «5» выставляется при наличии всех отметок «5», а также возможны варианты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8"/>
        <w:gridCol w:w="1705"/>
        <w:gridCol w:w="1708"/>
        <w:gridCol w:w="1755"/>
      </w:tblGrid>
      <w:tr>
        <w:trPr>
          <w:trHeight w:val="393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4» за год выставляется при наличии всех отметок «4»,  а также возможны варианты:</w:t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9"/>
        <w:gridCol w:w="1705"/>
        <w:gridCol w:w="1707"/>
        <w:gridCol w:w="1753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за год выставляется при наличии всех отметок «3», а также возможны варианты:</w:t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8"/>
        <w:gridCol w:w="1705"/>
        <w:gridCol w:w="1708"/>
        <w:gridCol w:w="1755"/>
      </w:tblGrid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  «2» за год выставляется  при наличии трех неудовлетворительных отметок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7. Годовая отметка в 10-11 классах по всем предметам выставляется с учетом двух отметок, полученных  за полугоди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5» выставляется при наличии двух отметок «5» за первое полугодие  или одной отметки «4»за первое полугодие и отметки «5» за второе полугоди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4»выставляется при наличии двух отметок «4» , а также возможны варианты:</w:t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5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3» выставляется  при наличии двух отметок «3» а также возможны варианты:</w:t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5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«2» выставляется  при наличии двух отметок «2» за оба полугодия  или за второе полугодие  при отметке «3» за первое полугодие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рава и ответственность учащегося при аттестаци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Если ученик получает на промежуточной аттестации неудовлетворительную отметку, то с ним  проводятся дополнительные индивидуальные занятия  и учащийся переписывает  работу.  При возникновении спорных отметок отметка выставляется в пользу ученик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еревод обучающихся осуществляется на основании Закона РФ " Об образовании в Российской Федерации ", Устава школы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Ответственность  за ликвидацию неудовлетворительных оценок по итогам промежуточной  аттестации возлагается на учащегос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 случае неудовлетворительной оценки по итогам аттестации  по предмету  учащиеся, не имеющие  пропусков без уважительной причины, либо не аттестованные по уважительной причине за текущий период имеют право на коррекцию знаний с помощью учителей  и последующую повторную аттестацию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В случае  наличия у учащегося значительного количества пропусков без уважительной причины, учащийся также имеет право на п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торную аттестацию. Коррекция  знаний по предмету осуществляется учащимся самостоятельно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 Решением педагогического совета</w:t>
      </w:r>
      <w:r>
        <w:rPr>
          <w:rFonts w:cs="Times New Roman" w:ascii="Times New Roman" w:hAnsi="Times New Roman"/>
          <w:sz w:val="24"/>
          <w:szCs w:val="24"/>
        </w:rPr>
        <w:t>) в качестве годовой промежуточной аттестации могут быть зачтены результаты КДР, проведенных в апреле-мае текущего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1:00Z</dcterms:created>
  <dc:creator>школа25</dc:creator>
  <dc:description/>
  <cp:keywords/>
  <dc:language>en-US</dc:language>
  <cp:lastModifiedBy>Ученик</cp:lastModifiedBy>
  <cp:lastPrinted>2014-10-09T20:05:00Z</cp:lastPrinted>
  <dcterms:modified xsi:type="dcterms:W3CDTF">2014-10-09T16:08:00Z</dcterms:modified>
  <cp:revision>3</cp:revision>
  <dc:subject/>
  <dc:title/>
</cp:coreProperties>
</file>