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О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седании педагогического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а школы Протокол № 1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29 » августа 2014 г.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МБОУ СОШ № 7 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 Н.Р.Куликова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29» августа 2014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проведения самообслед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бюджетного общеобразовательного  учреж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7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Тбилис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b w:val="false"/>
          <w:u w:val="none"/>
        </w:rPr>
        <w:t>1. Настоящее Положение разработано  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, приказом Министерства образования и науки РФ от 10 декабря 2013 г. № 1324</w:t>
        <w:br/>
        <w:t xml:space="preserve">"Об утверждении показателей деятельности образовательной организации, подлежащей самообследованию"  и устанавливает правила проведения самообследования муниципального бюджетного общеобразовательного учреждения </w:t>
      </w:r>
      <w:r>
        <w:rPr>
          <w:b w:val="false"/>
          <w:bCs w:val="false"/>
        </w:rPr>
        <w:t xml:space="preserve">«Средняя общеобразовательная школа № 7 муниципального образования Тбилисский район  </w:t>
      </w:r>
      <w:r>
        <w:rPr>
          <w:b w:val="false"/>
        </w:rPr>
        <w:t xml:space="preserve">(далее МБОУ «СОШ № 7»). 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2. Целями проведения самообследования являются обеспечение доступности и открытости информации о деятельности МБОУ «СОШ № 7», а также подготовка отчета о результатах самообследования (далее – отчет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МБОУ «СОШ № 7 ежегод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дура самообследования включает в себя следующие этап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одготовку работ по самообследова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амообслед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отчета Управляющим советом МБОУ «СОШ № 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и, форма проведения самообследования, состав лиц, привлекаемых для его проведения, опредаляются МБОУ «СОШ № 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оцессе самообследования проводится оценка образовательной деятельности, системы управления МБОУ «СОШ № 7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МБОУ «СОШ № 7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риложение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ы самообследования МБОУ «СОШ № 7», оформляются в виде отчета, включающего аналитическую часть и результаты анализа показателей деятельности МБОУ «СОШ № 7, подлежащей самообслед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яется по состоянию на 1 августа текущего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дписывается директором школы  и заверяется печа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щение отчета в информационно-телекоммуникационных сетях, в том числе на официальном сайте МБОУ «СОШ № 7, и направление его учредителю осуществляется не позднее 1 сентября текущего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0:00Z</dcterms:created>
  <dc:creator>школа25</dc:creator>
  <dc:description/>
  <cp:keywords/>
  <dc:language>en-US</dc:language>
  <cp:lastModifiedBy>Ученик</cp:lastModifiedBy>
  <cp:lastPrinted>2014-10-09T19:49:00Z</cp:lastPrinted>
  <dcterms:modified xsi:type="dcterms:W3CDTF">2014-10-09T16:08:00Z</dcterms:modified>
  <cp:revision>7</cp:revision>
  <dc:subject/>
  <dc:title/>
</cp:coreProperties>
</file>